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SOCIACIÓN DE ESCRITORES DE ASTURIAS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INSCRIPCIÓN  SOCIOS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 y apellidos Mª Esther García López</w:t>
        <w:tab/>
        <w:tab/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I………………………………….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icilio…………………………………………………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idad………………………………………..Provincia…………………………….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éfono……………………………………………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…………………………………………………………………………………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eve currículo y otros datos que quieras aportar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grafía tamaño  carnet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4"/>
          <w:szCs w:val="24"/>
        </w:rPr>
        <w:t>Solicito pertenecer a la Asociación de escritores de Asturias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 cuota establecida es de 72 euros y 36 euros (según situación laboral) que se ingresarán en la cuenta de la AEA. ES88 3059009345 2589281720 Caja Rura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ún acuerdo de la Asamblea celebrada el día 18 de marzo de 2017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s hasta 25 años,  cuota 0 €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s de 25  a 30 años, la cuota es de 9 €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s mayores de 80 años, cuota 0 €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cuota, según acuerdo de la Asamble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,  1 de enero al 30 de septiembre, en un solo pago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s  socios en paro acreditarán su situación laboral  en el momento de satisfacer la cuota, mediante documento enviado al correo de AE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sociacionescritoresdeasturias@gmail.com</w:t>
        </w:r>
      </w:hyperlink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no disponen de tarjeta del paro, acreditarán mediante escrito firmado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osinforma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echa…………………………</w:t>
      </w:r>
    </w:p>
    <w:p>
      <w:pPr>
        <w:pStyle w:val="Textosinforma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osinforma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irma…………………………….</w:t>
      </w:r>
    </w:p>
    <w:p>
      <w:pPr>
        <w:pStyle w:val="Textosinforma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osinformato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  <w:t>Nota: Los socios que  no satisfagan su cuota anual,  les rogamos tengan a bien  comunicarnos si es que  causan baja en la AEA</w:t>
      </w:r>
    </w:p>
    <w:p>
      <w:pPr>
        <w:pStyle w:val="Textosinformato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Textosinforma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Textosinforma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osinforma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SOCIACIÓN D’ESCRITORES D’ASTURIES</w:t>
      </w:r>
    </w:p>
    <w:p>
      <w:pPr>
        <w:pStyle w:val="Textosinforma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osinforma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4"/>
          <w:szCs w:val="24"/>
        </w:rPr>
        <w:t>FICHA D’INSCRIPCIÓN SOCIOS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4"/>
          <w:szCs w:val="24"/>
        </w:rPr>
        <w:t>Nome y apellíos………………………………………………..</w:t>
        <w:tab/>
        <w:tab/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I…………………………………..</w:t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4"/>
          <w:szCs w:val="24"/>
        </w:rPr>
        <w:t>Domiciliu…………………………………………………</w:t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4"/>
          <w:szCs w:val="24"/>
        </w:rPr>
        <w:t>Localidá………………………………………..Provincia……………………………..</w:t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4"/>
          <w:szCs w:val="24"/>
        </w:rPr>
        <w:t>Teléfonu……………………………………………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éu………………………………………………………………………………………………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ículu curtiu y otros datos que quieras apurrir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ya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icito pertenecer a l'Asociación d’ Escritores d’Asturies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cuota  a pagar ye de 72 € y 36 € (según situación llaboral) que s’ingresarán na cuenta de l'AEA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ES88 3059009345 2589281720 Caja Rural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gún alcuerdu de l'Asamblea celebrada'l día 18 de marzu de 2017: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4"/>
          <w:szCs w:val="24"/>
        </w:rPr>
        <w:t>Socios hasta 25 años,  el pagu ye de 0  €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s de 25  a 30 años, pagarán 9 €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s mayores de 80 años, pagu 0 €</w:t>
      </w:r>
    </w:p>
    <w:p>
      <w:pPr>
        <w:pStyle w:val="Textosinformato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zu pa realizar el pagu: 1 de  xineru  30 de setiembre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s  socios que tean  nel paru acreditarán   la so situación llaboral  nel momentu de pagar  la cuota.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nun disponen de tarxeta del paru,  unviarán  escritu robláu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cha…………………………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osinformat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bla:</w:t>
      </w:r>
    </w:p>
    <w:p>
      <w:pPr>
        <w:pStyle w:val="Textosinformat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informat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informat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obláu:</w:t>
      </w:r>
      <w:r>
        <w:br w:type="page"/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</w:rPr>
        <w:fldChar w:fldCharType="end"/>
      </w:r>
      <w:r>
        <w:br w:type="page"/>
      </w:r>
    </w:p>
    <w:p>
      <w:pPr>
        <w:pStyle w:val="Textosinformato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Textosinformato"/>
        <w:rPr/>
      </w:pPr>
      <w:r>
        <w:rPr>
          <w:rFonts w:cs="Courier New" w:ascii="Courier New" w:hAnsi="Courier New"/>
        </w:rPr>
        <w:t>â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lang w:val="en-US"/>
        </w:rPr>
        <w:fldChar w:fldCharType="begin"/>
      </w:r>
      <w:r>
        <w:rPr>
          <w:rFonts w:cs="Courier New" w:ascii="Courier New" w:hAnsi="Courier New"/>
          <w:lang w:val="en-US"/>
        </w:rPr>
        <w:instrText xml:space="preserve"> PAGE \* ARABIC </w:instrText>
      </w:r>
      <w:r>
        <w:rPr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lang w:val="en-US"/>
        </w:rPr>
        <w:t>5</w:t>
      </w:r>
      <w:r>
        <w:rPr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lang w:val="en-US"/>
        </w:rPr>
        <w:fldChar w:fldCharType="begin"/>
      </w:r>
      <w:r>
        <w:rPr>
          <w:rFonts w:cs="Courier New" w:ascii="Courier New" w:hAnsi="Courier New"/>
          <w:lang w:val="en-US"/>
        </w:rPr>
        <w:instrText xml:space="preserve"> PAGE \* ARABIC </w:instrText>
      </w:r>
      <w:r>
        <w:rPr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lang w:val="en-US"/>
        </w:rPr>
        <w:t>5</w:t>
      </w:r>
      <w:r>
        <w:rPr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noBreakHyphen/>
        <w:t>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noBreakHyphen/>
        <w:t>ÿÿ</w:t>
      </w:r>
    </w:p>
    <w:sectPr>
      <w:headerReference w:type="default" r:id="rId3"/>
      <w:footnotePr>
        <w:numFmt w:val="decimal"/>
      </w:footnotePr>
      <w:type w:val="nextPage"/>
      <w:pgSz w:w="11906" w:h="16838"/>
      <w:pgMar w:left="1334" w:right="133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uerdo de la Asamblea celebrada el 20 de febrero de 2016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uerdo de la Asamblea celebrada el 20 de febrero de 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943735" cy="4375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1" r="-1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tab/>
      <w:tab/>
      <w:t>Ficha  inscripción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ciacionescritoresdeasturias@gmail.com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11:00Z</dcterms:created>
  <dc:creator>assi</dc:creator>
  <dc:description/>
  <dc:language>en-US</dc:language>
  <cp:lastModifiedBy>assi</cp:lastModifiedBy>
  <cp:lastPrinted>2015-12-15T00:18:00Z</cp:lastPrinted>
  <dcterms:modified xsi:type="dcterms:W3CDTF">2019-10-15T13:11:00Z</dcterms:modified>
  <cp:revision>2</cp:revision>
  <dc:subject/>
  <dc:title/>
</cp:coreProperties>
</file>